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滨州大众网（</w:t>
      </w:r>
      <w:r>
        <w:rPr>
          <w:rFonts w:cs="Arial" w:ascii="宋体;SimSun" w:hAnsi="宋体;SimSun"/>
          <w:bCs/>
          <w:color w:val="000000"/>
          <w:kern w:val="0"/>
          <w:sz w:val="24"/>
        </w:rPr>
        <w:t>binzhou.dzwww.com</w:t>
      </w:r>
      <w:r>
        <w:rPr/>
        <w:t>）网络广告报价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507"/>
      </w:tblGrid>
      <w:tr>
        <w:trPr>
          <w:trHeight w:val="56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版面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形式说明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页价格（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周）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首屏通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*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首屏小旗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*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首屏大旗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首屏文字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汉字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屏通栏（含二屏以下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屏小旗帜（含二屏以下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屏大旗帜（含二屏以下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闻详情页通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闻详情页旗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弹窗（右下角弹出广告，不自动收回，可关闭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**2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络图文直播</w:t>
            </w:r>
          </w:p>
        </w:tc>
        <w:tc>
          <w:tcPr>
            <w:tcW w:w="4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次（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首屏小旗帜广告）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传软文</w:t>
            </w:r>
          </w:p>
        </w:tc>
        <w:tc>
          <w:tcPr>
            <w:tcW w:w="4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滨州大众论坛（</w:t>
      </w:r>
      <w:r>
        <w:rPr>
          <w:rFonts w:cs="Arial" w:ascii="Arial" w:hAnsi="Arial"/>
          <w:bCs/>
          <w:color w:val="000000"/>
          <w:kern w:val="0"/>
          <w:sz w:val="24"/>
        </w:rPr>
        <w:t>0543.dzwww.com</w:t>
      </w:r>
      <w:r>
        <w:rPr>
          <w:rFonts w:ascii="宋体;SimSun" w:hAnsi="宋体;SimSun" w:cs="Arial"/>
          <w:bCs/>
          <w:color w:val="000000"/>
          <w:kern w:val="0"/>
          <w:sz w:val="24"/>
        </w:rPr>
        <w:t>）网络广告报价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>
          <w:trHeight w:val="30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版面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形式说明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页价格（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周）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首页通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0*9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首页旗帜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首页按钮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首屏文字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汉字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坛详情页通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0*9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坛详情页大旗帜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坛详情页小旗帜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坛详情页顶楼立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*27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坛详情页顶楼旗帜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*14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坛详情页二楼立式（含二楼以下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0*27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论坛详情页二楼旗帜（含二楼以下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0*14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帖子置顶（滨州论坛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齐鲁手机杂志广告报价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52"/>
        <w:gridCol w:w="1652"/>
        <w:gridCol w:w="1652"/>
        <w:gridCol w:w="1653"/>
        <w:gridCol w:w="1653"/>
      </w:tblGrid>
      <w:tr>
        <w:trPr>
          <w:trHeight w:val="7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广告形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封面广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栏目冠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图文硬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息互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软文广告</w:t>
            </w:r>
          </w:p>
        </w:tc>
      </w:tr>
      <w:tr>
        <w:trPr>
          <w:trHeight w:val="9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广告价格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7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4:00Z</dcterms:created>
  <dc:creator>User</dc:creator>
  <dc:description/>
  <cp:keywords/>
  <dc:language>en-US</dc:language>
  <cp:lastModifiedBy>微软用户</cp:lastModifiedBy>
  <dcterms:modified xsi:type="dcterms:W3CDTF">2012-07-03T09:11:00Z</dcterms:modified>
  <cp:revision>4</cp:revision>
  <dc:subject/>
  <dc:title>大众网烟台站关于广告报价调整的申请报告</dc:title>
</cp:coreProperties>
</file>