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right="560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届滨州百姓最喜欢家常菜</w:t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暨“美食山东</w:t>
      </w:r>
      <w:r>
        <w:rPr>
          <w:rFonts w:eastAsia="方正小标宋简体" w:ascii="方正小标宋简体" w:hAnsi="方正小标宋简体"/>
          <w:sz w:val="36"/>
          <w:szCs w:val="36"/>
        </w:rPr>
        <w:t>-</w:t>
      </w:r>
      <w:r>
        <w:rPr>
          <w:rFonts w:ascii="方正小标宋简体" w:hAnsi="方正小标宋简体" w:eastAsia="方正小标宋简体"/>
          <w:sz w:val="36"/>
          <w:szCs w:val="36"/>
        </w:rPr>
        <w:t>家常菜”滨州赛区评分标准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大赛主旨</w:t>
      </w:r>
      <w:r>
        <w:rPr>
          <w:rFonts w:ascii="仿宋_GB2312" w:hAnsi="仿宋_GB2312" w:eastAsia="仿宋_GB2312"/>
          <w:sz w:val="32"/>
          <w:szCs w:val="32"/>
        </w:rPr>
        <w:t>，本着公平、公正原则，特制定本次大赛评分标准。参赛菜品</w:t>
      </w:r>
      <w:r>
        <w:rPr>
          <w:rFonts w:ascii="仿宋_GB2312" w:hAnsi="仿宋_GB2312" w:eastAsia="仿宋_GB2312"/>
          <w:bCs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</w:rPr>
        <w:t>味感、质感、观感、营养卫生、地域特色和文化内涵五大部分进行评分，总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味感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分）</w:t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调味适当，口味鲜美纯正。符合成品本身应具有的咸、甜、鲜、香等口味特点。</w:t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不符合要求的，酌情扣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－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质感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分）</w:t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选料精细，用料配比精确，工艺规范，火候得当，质感鲜明，符合成品本身应具有的软、酥、脆、滑、松、糯、爽等特点。</w:t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不符合要求的，酌情扣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－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观感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分）</w:t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外形优美自然，层次清晰，花纹细腻均匀，规格一致，色泽自然，装盘美观。</w:t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不符合要求的，酌情扣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－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营养卫生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分）</w:t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食材选用绿色、环保、健康，以老百姓餐桌上常见的食材为主，禁止海参、鲍鱼、鱼翅、燕窝等高档原料。</w:t>
      </w:r>
      <w:r>
        <w:rPr>
          <w:rFonts w:ascii="仿宋_GB2312" w:hAnsi="仿宋_GB2312" w:eastAsia="仿宋_GB2312"/>
          <w:bCs/>
          <w:sz w:val="32"/>
          <w:szCs w:val="32"/>
        </w:rPr>
        <w:t>成品中不允许有异物，营养搭配合理，讲究餐具，盘饰清洁卫生。</w:t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不符合要求的，酌情扣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－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地域特色和文化内涵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分）</w:t>
      </w:r>
    </w:p>
    <w:p>
      <w:pPr>
        <w:pStyle w:val="P0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参赛品种</w:t>
      </w:r>
      <w:r>
        <w:rPr>
          <w:rFonts w:ascii="仿宋_GB2312" w:hAnsi="仿宋_GB2312" w:eastAsia="仿宋_GB2312"/>
          <w:sz w:val="32"/>
          <w:szCs w:val="32"/>
        </w:rPr>
        <w:t>突出家常特点和家常味道，具有一定的文化底蕴和独特的地方传统风味特色，菜点加工工艺相对简单，能向大众普及推广。</w:t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不符合要求的，酌情扣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－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ind w:firstLine="627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righ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DWM</cp:lastModifiedBy>
  <dcterms:modified xsi:type="dcterms:W3CDTF">2014-05-1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